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9.03.2016</w:t>
        <w:tab/>
        <w:tab/>
        <w:tab/>
        <w:t xml:space="preserve">                                                                    № 172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Капітальні вкладення» на               2016 рік </w:t>
      </w:r>
      <w:r>
        <w:rPr>
          <w:sz w:val="28"/>
          <w:szCs w:val="28"/>
          <w:lang w:val="ru-RU"/>
        </w:rPr>
        <w:t>у новій редакції  та втрату чинності розпорядження міського голови                 від 06.01.2016 № 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                       «Про місцеве самоврядування в Україні», відповідно до наказу Міністерства фінансів України від 29.12.2002 № 1098 «Про паспорти бюджетних програм»                    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4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5.12.2015 № 2 «Про міський бюджет на 2016 рік»: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твердити паспорт  міської  програми «Капітальні вкладення»                   на 2016 рік, затвердженої рішенням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№ 1/7 «Про затвердження міської програми «Капітальні вкладення», у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идатки, пов'язані  з виконанням паспорта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изнати таким, що втратило чинність, розпорядження міського голови від 06.01.2016 № 2-р «Про затвердження паспорта міського програми «Капітальні вкладення» на 2016 рік»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 09.03.2016  № 172-р </w:t>
        <w:br/>
        <w:t xml:space="preserve"> </w:t>
      </w:r>
      <w:bookmarkStart w:id="2" w:name="113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ПАСПОРТ </w:t>
        <w:br/>
        <w:t xml:space="preserve">                                                                               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180"/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  <w:u w:val="single"/>
        </w:rPr>
      </w:pPr>
      <w:bookmarkStart w:id="5" w:name="116"/>
      <w:bookmarkEnd w:id="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 xml:space="preserve">      150101                                  «Капітальні вклад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                              (КТКВК МБ)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сяг бюджетних призначень /бюджетних асигнувань -  2954,269  тис. гривень, у тому числі загального фонду -    0,000    тис. гривень та спеціального фонду –2954,269  тис. гривень, у тому числі видатки із державного фонду 0,000 тис.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ідстави для виконання міської  програми: ст.26 </w:t>
      </w:r>
      <w:r>
        <w:rPr>
          <w:sz w:val="28"/>
          <w:szCs w:val="28"/>
        </w:rPr>
        <w:t>Закону України «Про місцеве самоврядування в Україні», ст.91 Бюджетного кодексу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та інші нормативно-правові акти у сфері капітального будівництва, рішення 5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6.02.2016 № 6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5.12.2015 № 2 «Про міський бюджет на 2016 рік» та рішення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 № 1/7 «Про затвердження міської програми «Капітальні вкладе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bookmarkStart w:id="8" w:name="120"/>
      <w:bookmarkEnd w:id="8"/>
      <w:r>
        <w:rPr>
          <w:color w:val="FF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'єктів житлового фонду, соціально-культурної сфери міста Мелітополя, покращення умов виховання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</w:r>
      <w:bookmarkStart w:id="9" w:name="121"/>
      <w:bookmarkEnd w:id="9"/>
      <w:r>
        <w:rPr>
          <w:color w:val="000000"/>
          <w:sz w:val="28"/>
          <w:szCs w:val="28"/>
        </w:rPr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еконструкції, будівництво об'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61"/>
        <w:gridCol w:w="1980"/>
        <w:gridCol w:w="2340"/>
        <w:gridCol w:w="18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6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148"/>
      <w:bookmarkStart w:id="16" w:name="140"/>
      <w:bookmarkStart w:id="17" w:name="148"/>
      <w:bookmarkStart w:id="18" w:name="140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4680"/>
        <w:gridCol w:w="126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bookmarkStart w:id="19" w:name="149"/>
            <w:bookmarkEnd w:id="19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інш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ішення 5 сесії Мелітопольської міської ради Запорізької області 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 від 26.02.2016 № 6  «Про внесення змін   до рішення 2 сесії Мелітопольської міської ради V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ія інш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-кошторисна документ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 вартість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/тис.гр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ість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20" w:name="169"/>
      <w:bookmarkStart w:id="21" w:name="168"/>
      <w:bookmarkEnd w:id="20"/>
      <w:bookmarkEnd w:id="21"/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1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color w:val="000000"/>
                <w:sz w:val="28"/>
                <w:szCs w:val="28"/>
              </w:rPr>
            </w:pPr>
            <w:bookmarkStart w:id="22" w:name="170"/>
            <w:bookmarkEnd w:id="22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26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243"/>
      <w:bookmarkStart w:id="24" w:name="24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</w:r>
      <w:bookmarkStart w:id="25" w:name="244"/>
      <w:bookmarkEnd w:id="25"/>
      <w:r>
        <w:rPr>
          <w:color w:val="000000"/>
          <w:sz w:val="24"/>
        </w:rPr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 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 (підпис)                                                                                                     (ініціали та прізвище) </w:t>
        <w:br/>
        <w:t xml:space="preserve"> розпорядника коштів міського бюджету)</w:t>
      </w:r>
      <w:r>
        <w:rPr>
          <w:color w:val="000000"/>
          <w:sz w:val="24"/>
        </w:rPr>
        <w:t xml:space="preserve">  </w:t>
      </w:r>
      <w:bookmarkStart w:id="26" w:name="248"/>
      <w:bookmarkStart w:id="27" w:name="245"/>
      <w:bookmarkEnd w:id="26"/>
      <w:bookmarkEnd w:id="27"/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2-02T15:39:00Z</cp:lastPrinted>
  <dcterms:modified xsi:type="dcterms:W3CDTF">2022-01-05T08:00:00Z</dcterms:modified>
  <cp:revision>372</cp:revision>
  <dc:subject/>
  <dc:title> </dc:title>
</cp:coreProperties>
</file>